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งคาเดือด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rfeuilles arborescens </w:t>
            </w:r>
            <w:r>
              <w:rPr>
                <w:lang w:val="en-US"/>
              </w:rPr>
              <w:t>Pierr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>-sitosterol ; stigmasterol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1) Kongkathip, 19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ซ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Harrisonia perforat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-hydroxymethyl-3-methylalloptaeroxylin, heteropeucenin-7-methylether, perforatic acid, Lupeol, </w:t>
            </w:r>
            <w:r>
              <w:rPr/>
              <w:t>ดูมารินที่ไม่มีหมู่แทนที่</w:t>
            </w:r>
            <w:r>
              <w:rPr/>
              <w:t xml:space="preserve">, </w:t>
            </w:r>
            <w:r>
              <w:rPr>
                <w:lang w:val="en-US"/>
              </w:rPr>
              <w:t xml:space="preserve">5-hydroxy-6,7-dimethoxy coumarin, </w:t>
            </w:r>
            <w:r>
              <w:rPr/>
              <w:t xml:space="preserve">ของผสมแอลกอฮอล์โซ่ตรง 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>-C</w:t>
            </w:r>
            <w:r>
              <w:rPr>
                <w:vertAlign w:val="subscript"/>
                <w:lang w:val="en-US"/>
              </w:rPr>
              <w:t>35</w:t>
            </w:r>
            <w:r>
              <w:rPr>
                <w:lang w:val="en-US"/>
              </w:rPr>
              <w:t xml:space="preserve">), </w:t>
            </w:r>
            <w:r>
              <w:rPr/>
              <w:t>ของผสมสเตียรอยด์</w:t>
            </w:r>
            <w:r>
              <w:rPr/>
              <w:t xml:space="preserve">, </w:t>
            </w:r>
            <w:r>
              <w:rPr/>
              <w:t>ของผสมสเตียรอยด์กลัยโคไซด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มนิดา สถิตมั่นในธรรม</w:t>
            </w:r>
            <w:r>
              <w:rPr/>
              <w:t>, 25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ฑ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Harrisonia perforata</w:t>
            </w:r>
            <w:r>
              <w:rPr>
                <w:lang w:val="en-US"/>
              </w:rPr>
              <w:t xml:space="preserve"> Mer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teropeucenin-7-methyl ether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rforatic acid, </w:t>
            </w:r>
            <w:r>
              <w:rPr/>
              <w:t>ของผส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eroid,</w:t>
            </w:r>
          </w:p>
          <w:p>
            <w:pPr>
              <w:pStyle w:val="Normal"/>
              <w:rPr/>
            </w:pPr>
            <w:r>
              <w:rPr/>
              <w:t xml:space="preserve">ของผสม </w:t>
            </w:r>
            <w:r>
              <w:rPr>
                <w:lang w:val="en-US"/>
              </w:rPr>
              <w:t>glucopyranosi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ผกามาส แหล่งทองสาร</w:t>
            </w:r>
            <w:r>
              <w:rPr/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ฑ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Harrisonia perforata</w:t>
            </w:r>
            <w:r>
              <w:rPr>
                <w:lang w:val="en-US"/>
              </w:rPr>
              <w:t xml:space="preserve"> Mer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bacunone (2)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-sitosterol (2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8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ก้แพ้ </w:t>
            </w:r>
            <w:r>
              <w:rPr/>
              <w:t xml:space="preserve">(5) </w:t>
            </w:r>
            <w:r>
              <w:rPr/>
              <w:t xml:space="preserve">ยับยั้งการเจริญเติบโตของเชื้อมาลาเรีย </w:t>
            </w:r>
            <w:r>
              <w:rPr/>
              <w:t>(6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>
                <w:lang w:val="en-US"/>
              </w:rPr>
              <w:t>Roengsumran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4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5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6) </w:t>
            </w:r>
            <w:r>
              <w:rPr/>
              <w:t>จริยา บรอคเคลแมน และคณะ</w:t>
            </w:r>
            <w:r>
              <w:rPr/>
              <w:t>, 2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ฑ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Harrisonia perforat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องผสมของ </w:t>
            </w:r>
            <w:r>
              <w:rPr>
                <w:lang w:val="en-US"/>
              </w:rPr>
              <w:t>saturated and unsaturated hydrocarbon,</w:t>
            </w:r>
          </w:p>
          <w:p>
            <w:pPr>
              <w:pStyle w:val="Normal"/>
              <w:rPr/>
            </w:pPr>
            <w:r>
              <w:rPr/>
              <w:t xml:space="preserve">ของผสมของ </w:t>
            </w:r>
            <w:r>
              <w:rPr>
                <w:lang w:val="en-US"/>
              </w:rPr>
              <w:t xml:space="preserve">campesterol, stigmasterol,  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/>
              <w:t>-</w:t>
            </w:r>
            <w:r>
              <w:rPr>
                <w:lang w:val="en-US"/>
              </w:rPr>
              <w:t xml:space="preserve">sitosterol, harrisonin </w:t>
            </w:r>
            <w:r>
              <w:rPr/>
              <w:t xml:space="preserve">และ </w:t>
            </w:r>
            <w:r>
              <w:rPr>
                <w:lang w:val="en-US"/>
              </w:rPr>
              <w:t>obacunone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5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ประวิทย์ สิงห์โตทอง</w:t>
            </w:r>
            <w:r>
              <w:rPr/>
              <w:t>, 25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ทีเขม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Vitex negundo </w:t>
            </w:r>
            <w:r>
              <w:rPr>
                <w:lang w:val="en-US"/>
              </w:rPr>
              <w:t xml:space="preserve"> Linn.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105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เชื้อแบคทีเรีย </w:t>
            </w:r>
            <w:r>
              <w:rPr/>
              <w:t xml:space="preserve">(36) </w:t>
            </w:r>
            <w:r>
              <w:rPr/>
              <w:t xml:space="preserve">ยับยั้งการหลั่งฮีสตามีน </w:t>
            </w:r>
            <w:r>
              <w:rPr/>
              <w:t>(4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36) </w:t>
            </w:r>
            <w:r>
              <w:rPr/>
              <w:t>ชุลีวรรณ ชุติยสันตยา</w:t>
            </w:r>
            <w:r>
              <w:rPr/>
              <w:t>-</w:t>
            </w:r>
            <w:r>
              <w:rPr/>
              <w:t>นนท์ และคณะ</w:t>
            </w:r>
            <w:r>
              <w:rPr/>
              <w:t>, 252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2) </w:t>
            </w:r>
            <w:r>
              <w:rPr>
                <w:lang w:val="en-US"/>
              </w:rPr>
              <w:t>Dayr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25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ทีส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ักษาโรคหอบหืด โดยหมอพื้นบ้านทางภาคเหนื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ปิยวรรณ กัลยานนท์ และคณะ</w:t>
            </w:r>
            <w:r>
              <w:rPr/>
              <w:t>,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ทีส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Vitex trifolia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-cineol (5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25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ยับยั้งการหดเกร็งของกล้ามเนื้อ </w:t>
            </w:r>
            <w:r>
              <w:rPr/>
              <w:t xml:space="preserve">(13) </w:t>
            </w:r>
            <w:r>
              <w:rPr/>
              <w:t xml:space="preserve">ขับปัสสาวะ  แก้แพ้ </w:t>
            </w:r>
            <w:r>
              <w:rPr/>
              <w:t xml:space="preserve">(13) </w:t>
            </w:r>
            <w:r>
              <w:rPr/>
              <w:t xml:space="preserve">ต้านเชื้อ </w:t>
            </w:r>
            <w:r>
              <w:rPr>
                <w:rFonts w:ascii="Symbol" w:hAnsi="Symbol" w:eastAsia="Symbol" w:cs="Symbol"/>
                <w:sz w:val="24"/>
                <w:sz w:val="24"/>
                <w:lang w:val="en-US"/>
              </w:rPr>
              <w:t></w: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Streptococcus</w:t>
            </w:r>
            <w:r>
              <w:rPr>
                <w:lang w:val="en-US"/>
              </w:rPr>
              <w:t xml:space="preserve"> gr. A </w:t>
            </w:r>
            <w:r>
              <w:rPr/>
              <w:t xml:space="preserve">และ </w:t>
            </w:r>
            <w:r>
              <w:rPr>
                <w:i/>
                <w:lang w:val="en-US"/>
              </w:rPr>
              <w:t>Pseudomona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eruginosa</w:t>
            </w:r>
            <w:r>
              <w:rPr>
                <w:lang w:val="en-US"/>
              </w:rPr>
              <w:t xml:space="preserve"> (17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การทดสอบความเป็นเมื่อให้กินหรือฉีดสารสกัดของส่วนเหนือดินด้วย</w:t>
            </w:r>
            <w:r>
              <w:rPr/>
              <w:br/>
            </w:r>
            <w:r>
              <w:rPr/>
              <w:t xml:space="preserve">เอธานอล </w:t>
            </w:r>
            <w:r>
              <w:rPr>
                <w:lang w:val="en-US"/>
              </w:rPr>
              <w:t xml:space="preserve">: </w:t>
            </w:r>
            <w:r>
              <w:rPr/>
              <w:t xml:space="preserve">น้ำ </w:t>
            </w:r>
            <w:r>
              <w:rPr/>
              <w:t>(1</w:t>
            </w:r>
            <w:r>
              <w:rPr>
                <w:lang w:val="en-US"/>
              </w:rPr>
              <w:t xml:space="preserve">:1) </w:t>
            </w:r>
            <w:r>
              <w:rPr/>
              <w:t xml:space="preserve">ในขนาด </w:t>
            </w:r>
            <w:r>
              <w:rPr/>
              <w:t xml:space="preserve">10 </w:t>
            </w:r>
            <w:r>
              <w:rPr/>
              <w:t>ก</w:t>
            </w:r>
            <w:r>
              <w:rPr/>
              <w:t>./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 xml:space="preserve">ไม่พบพิษ </w:t>
            </w:r>
            <w:r>
              <w:rPr/>
              <w:t>(1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5) Suksamrarn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1</w:t>
            </w:r>
          </w:p>
          <w:p>
            <w:pPr>
              <w:pStyle w:val="Normal"/>
              <w:ind w:left="345" w:hanging="345"/>
              <w:rPr/>
            </w:pPr>
            <w:r>
              <w:rPr/>
              <w:t>(</w:t>
            </w:r>
            <w:r>
              <w:rPr>
                <w:lang w:val="en-US"/>
              </w:rPr>
              <w:t>13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17) </w:t>
            </w:r>
            <w:r>
              <w:rPr/>
              <w:t>อารีรัตน์ ลออปักษา และคณะ</w:t>
            </w:r>
            <w:r>
              <w:rPr/>
              <w:t>, 2531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18) </w:t>
            </w:r>
            <w:r>
              <w:rPr>
                <w:lang w:val="en-US"/>
              </w:rPr>
              <w:t>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อบสีฟั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butilon indicum</w:t>
            </w:r>
            <w:r>
              <w:rPr>
                <w:lang w:val="en-US"/>
              </w:rPr>
              <w:t xml:space="preserve"> Swee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53 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ให้แพ้เหมือน </w:t>
            </w:r>
            <w:r>
              <w:rPr>
                <w:lang w:val="en-US"/>
              </w:rPr>
              <w:t xml:space="preserve">histamine </w:t>
            </w:r>
            <w:r>
              <w:rPr/>
              <w:t xml:space="preserve">กระตุ้นการหดตัวของกล้ามเนื้อเรียบ </w:t>
            </w:r>
            <w:r>
              <w:rPr/>
              <w:t>(1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0) </w:t>
            </w:r>
            <w:r>
              <w:rPr>
                <w:lang w:val="en-US"/>
              </w:rPr>
              <w:t>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lang w:val="en-US"/>
              </w:rPr>
            </w:pPr>
            <w:r>
              <w:rPr/>
              <w:t>ครั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แยกสีจากครั่งเป็นผลผลิตทางการเกษตรและเป็นของเหลือทิ้ง โดยนำมาเตรียมเป็นสีผสมอาหารชนิดผงและชนิดเหลว พบว่าสีผสมอาหารชนิดผงซึ่งได้จากการสกัดแยกสีด้วยน้ำ และระเหยด้วยไอน้ำ เมื่อทำเป็นสีผสมอาหารชนิดผงที่มีกรด</w:t>
            </w:r>
            <w:r>
              <w:rPr/>
              <w:br/>
            </w:r>
            <w:r>
              <w:rPr/>
              <w:t xml:space="preserve">อะซิติก ร้อยละ </w:t>
            </w:r>
            <w:r>
              <w:rPr/>
              <w:t xml:space="preserve">10 </w:t>
            </w:r>
            <w:r>
              <w:rPr/>
              <w:t>จะได้สมบัติเป็นสีผสมอาหารที่ดีและปลอดภัยต่อผู้บริโภ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พิศมัย เลิศวัฒนะพงษ์ชั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คราดหัวแหว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ลดความเจ็บปวดในหนูขา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ปัทมา เทพสิทธ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ินิ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inchona ledgeriana</w:t>
            </w:r>
            <w:r>
              <w:rPr>
                <w:lang w:val="en-US"/>
              </w:rPr>
              <w:t xml:space="preserve"> Moens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ัลคาลอยด์ควินิน </w:t>
            </w:r>
            <w:r>
              <w:rPr/>
              <w:t>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โรคมาเลเรีย </w:t>
            </w:r>
            <w:r>
              <w:rPr/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มใจ เปรมฤดีเลิศ และคณะ</w:t>
            </w:r>
            <w:r>
              <w:rPr/>
              <w:t>, 25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ินิน </w:t>
            </w:r>
            <w:r>
              <w:rPr/>
              <w:t>(</w:t>
            </w:r>
            <w:r>
              <w:rPr/>
              <w:t>เปลือกแด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inchona succriubra </w:t>
            </w:r>
            <w:r>
              <w:rPr>
                <w:lang w:val="en-US"/>
              </w:rPr>
              <w:t>Pauon et Klotz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chonidine (11) quinidine (11) quinone, dihydro quinone (11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21 </w:t>
            </w:r>
            <w:r>
              <w:rPr/>
              <w:t>ชนิด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1) </w:t>
            </w:r>
            <w:r>
              <w:rPr>
                <w:lang w:val="en-US"/>
              </w:rPr>
              <w:t>Keene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ินินเปลือกเหลือ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inchona ledgeriana</w:t>
            </w:r>
            <w:r>
              <w:rPr>
                <w:lang w:val="en-US"/>
              </w:rPr>
              <w:t xml:space="preserve"> Moe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nine (3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107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32) </w:t>
            </w:r>
            <w:r>
              <w:rPr>
                <w:lang w:val="en-US"/>
              </w:rPr>
              <w:t>Premruedeeler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อนหมาขา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Dracaena angustifolia </w:t>
            </w:r>
            <w:r>
              <w:rPr>
                <w:lang w:val="en-US"/>
              </w:rPr>
              <w:t>Rox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homoisoflaran skelet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ิจศิริ เรืองรังษี</w:t>
            </w:r>
            <w:r>
              <w:rPr/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อนหมาแด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ncistrocladus tectorius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,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linked naphthalene-isoquinol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วริมา วงศ์พาณิชย์</w:t>
            </w:r>
            <w:r>
              <w:rPr/>
              <w:t>, 25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อนหมาแด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ncistrociadus toctorius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,3-linked naphthalene-isoquinoline alkaloi d grou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ิจศิริ เรืองรังษี</w:t>
            </w:r>
            <w:r>
              <w:rPr/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อนหมาแด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nciatrocladus tectorius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istrocladidine, naphthalane-isoquinsline alkalo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ิจศิริ เรืองรังษี และคณ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อแล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glaia edulis</w:t>
            </w:r>
            <w:r>
              <w:rPr>
                <w:lang w:val="en-US"/>
              </w:rPr>
              <w:t xml:space="preserve"> A. Gra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[4-(1-oxo-2-phenylethyl) aminobutyl] phenylacetamid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[4-(1-oxo-trans-3-methylthio-2-propenyl) aminobutyl] phenylacetamide, Trans-3-methylthio-N-[4-(1-oxo-trans-3-methylthio-2- propenyl) aminobutyl] propenylamide, Quercetin-3-o-rhamnosi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ศรีสุดา ฉ่ำทรัพย์</w:t>
            </w:r>
            <w:r>
              <w:rPr/>
              <w:t>, 2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ัดเค้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Randia Siamensis </w:t>
            </w:r>
            <w:r>
              <w:rPr>
                <w:lang w:val="en-US"/>
              </w:rPr>
              <w:t>Crai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ึกษาฤทธิ์ทางเภสัชวิทยาของคัดเค้าในการต้านการอักเสบโดยวิธี </w:t>
            </w:r>
            <w:r>
              <w:rPr>
                <w:lang w:val="en-US"/>
              </w:rPr>
              <w:t xml:space="preserve">Carrageenan foot edema test </w:t>
            </w:r>
            <w:r>
              <w:rPr/>
              <w:t xml:space="preserve">ในหนู พบว่าสารสกัดหยาบด้วยน้ำขนาด </w:t>
            </w:r>
            <w:r>
              <w:rPr/>
              <w:t xml:space="preserve">5, 10 </w:t>
            </w:r>
            <w:r>
              <w:rPr/>
              <w:t xml:space="preserve">และ </w:t>
            </w:r>
            <w:r>
              <w:rPr/>
              <w:t>50</w:t>
            </w:r>
            <w:r>
              <w:rPr>
                <w:lang w:val="en-US"/>
              </w:rPr>
              <w:t xml:space="preserve"> mg/kg </w:t>
            </w:r>
            <w:r>
              <w:rPr/>
              <w:t xml:space="preserve">สามารถยับยั้งอาการบวมของอุ้งเท้าหนูได้ </w:t>
            </w:r>
            <w:r>
              <w:rPr/>
              <w:t>20.45</w:t>
            </w:r>
            <w:r>
              <w:rPr>
                <w:lang w:val="en-US"/>
              </w:rPr>
              <w:t xml:space="preserve">% </w:t>
            </w:r>
            <w:r>
              <w:rPr/>
              <w:t xml:space="preserve"> 36.36</w:t>
            </w:r>
            <w:r>
              <w:rPr>
                <w:lang w:val="en-US"/>
              </w:rPr>
              <w:t xml:space="preserve">% </w:t>
            </w:r>
            <w:r>
              <w:rPr/>
              <w:t xml:space="preserve">และ </w:t>
            </w:r>
            <w:r>
              <w:rPr>
                <w:lang w:val="en-US"/>
              </w:rPr>
              <w:t>59.09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ชุตินาถ หาญจริยากูล และคณะ</w:t>
            </w:r>
            <w:r>
              <w:rPr/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ัดเค้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Randia siamensis</w:t>
            </w:r>
            <w:r>
              <w:rPr>
                <w:lang w:val="en-US"/>
              </w:rPr>
              <w:t xml:space="preserve"> Crai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11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ก้ปวด </w:t>
            </w:r>
            <w:r>
              <w:rPr/>
              <w:t xml:space="preserve">(4) </w:t>
            </w:r>
            <w:r>
              <w:rPr/>
              <w:t xml:space="preserve">การทดสอบความเป็นพิษ สารสกัดรากด้วยเอธานอลและน้ำ </w:t>
            </w:r>
            <w:r>
              <w:rPr/>
              <w:t>(1</w:t>
            </w:r>
            <w:r>
              <w:rPr>
                <w:lang w:val="en-US"/>
              </w:rPr>
              <w:t xml:space="preserve">:1) </w:t>
            </w:r>
            <w:r>
              <w:rPr/>
              <w:t xml:space="preserve">ขนาด </w:t>
            </w:r>
            <w:r>
              <w:rPr/>
              <w:t xml:space="preserve">10 </w:t>
            </w:r>
            <w:r>
              <w:rPr/>
              <w:t>ก</w:t>
            </w:r>
            <w:r>
              <w:rPr/>
              <w:t>./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 xml:space="preserve">ให้ทางกระเพาะอาหาร หรือฉีดเข้าใต้ผิวหนังไม่พบความเป็นพิษ </w:t>
            </w:r>
            <w:r>
              <w:rPr/>
              <w:t>(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4) </w:t>
            </w:r>
            <w:r>
              <w:rPr>
                <w:lang w:val="en-US"/>
              </w:rPr>
              <w:t>Reanmongko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4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5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ัดเค้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Randia siamensis</w:t>
            </w:r>
            <w:r>
              <w:rPr>
                <w:lang w:val="en-US"/>
              </w:rPr>
              <w:t xml:space="preserve"> Crai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-Mannitol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>-sitosterol, campesterol,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>-Acetyl oleanolic acid, 3-O-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lang w:val="en-US"/>
              </w:rPr>
              <w:t xml:space="preserve">-L-Arabinopyranosyl oleanolic acid, Mesembryanthemoidigenic acid </w:t>
            </w:r>
            <w:r>
              <w:rPr/>
              <w:t>หรื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>-29-dihydroxy-olean-12-enl-28-oic ac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ับระด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ภัทรา ลาภิกานนท์</w:t>
            </w:r>
            <w:r>
              <w:rPr/>
              <w:t>, 25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ัดเค้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Randia siamensis</w:t>
            </w:r>
            <w:r>
              <w:rPr>
                <w:lang w:val="en-US"/>
              </w:rPr>
              <w:t xml:space="preserve"> Crai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eudoginsenoside-R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Wingdings" w:cs="Wingdings" w:ascii="Wingdings" w:hAnsi="Wingdings"/>
                <w:vertAlign w:val="superscript"/>
                <w:lang w:val="en-US"/>
              </w:rPr>
              <w:t></w:t>
            </w:r>
            <w:r>
              <w:rPr>
                <w:lang w:val="en-US"/>
              </w:rPr>
              <w:t xml:space="preserve"> </w:t>
            </w:r>
            <w:r>
              <w:rPr/>
              <w:t xml:space="preserve">ในรากประกอบด้วย </w:t>
            </w:r>
            <w:r>
              <w:rPr>
                <w:lang w:val="en-US"/>
              </w:rPr>
              <w:t>mesembryanthemoidigenic acid, 3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-acetyloleanolic acid, 3-O-hydroxy ursolic acid, 3-O-[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-arabinosy oleanolic acid (</w:t>
            </w:r>
            <w:r>
              <w:rPr/>
              <w:t>อัคนิบุตร</w:t>
            </w:r>
            <w:r>
              <w:rPr/>
              <w:t xml:space="preserve">2, 2528)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eudoginsenoside-R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มีฤทธิ์ลดความดันเลือด</w:t>
            </w:r>
            <w:r>
              <w:rPr/>
              <w:t xml:space="preserve">, </w:t>
            </w:r>
            <w:r>
              <w:rPr/>
              <w:t>เพิ่มอัตราการเต้นของหัวใจ เพิ่มความแรงในการหดตัวได้เองของมดลู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กนกกาญจน์ อินทฤทธิ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ัดเค้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Randia siamensis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solic acid, pseudoginsenoside-R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(3-O-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lang w:val="en-US"/>
              </w:rPr>
              <w:t>-Gl CUA-(2-1)-B-Xyl  of oleanolic acid, pseudoginsenoside-R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(3-O-B-GlcUA-(2-1)-B-Xylof glucosy olearolate), siamenoside (3-O-B-Gl cUA-(2-1)-B-Xyl-(2-1)- Rha of glucosyl oleanol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พิษต่อปล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อรุณพร อัคนิบุตร</w:t>
            </w:r>
            <w:r>
              <w:rPr/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า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lbizia lebbehioides </w:t>
            </w:r>
            <w:r>
              <w:rPr>
                <w:lang w:val="en-US"/>
              </w:rPr>
              <w:t>Bonth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ดความดันโลหิต </w:t>
            </w:r>
            <w:r>
              <w:rPr/>
              <w:t xml:space="preserve">(1) </w:t>
            </w:r>
            <w:r>
              <w:rPr/>
              <w:t>ลดระดับ</w:t>
            </w:r>
            <w:r>
              <w:rPr/>
              <w:br/>
            </w:r>
            <w:r>
              <w:rPr/>
              <w:t xml:space="preserve">น้ำตาลในเลือด </w:t>
            </w:r>
            <w:r>
              <w:rPr/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>
                <w:lang w:val="en-US"/>
              </w:rPr>
              <w:t xml:space="preserve">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3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างคา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glaia pirifer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aminopyrrolidine, pirifer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วิเชียร จงบุญประเสริฐ</w:t>
            </w:r>
            <w:r>
              <w:rPr/>
              <w:t>, 25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างคา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glaia pirifer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aminopyrrolidine, piriferi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cinnamoyl-2-(2-methylpropanoylamin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อกรินทร์ จงบุญ</w:t>
            </w:r>
            <w:r>
              <w:rPr/>
              <w:t>-</w:t>
            </w:r>
            <w:r>
              <w:rPr/>
              <w:t>ประเสริฐ และคณะ</w:t>
            </w:r>
            <w:r>
              <w:rPr/>
              <w:t>, 2531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รุ่งอรุณ เงางามรัตน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างคาว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glaia pirifera </w:t>
            </w:r>
            <w:r>
              <w:rPr>
                <w:lang w:val="en-US"/>
              </w:rPr>
              <w:t>Hanc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is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รุ่งอรุณ เงางามรัตน์</w:t>
            </w:r>
            <w:r>
              <w:rPr/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างคา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glaia pirifer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isin, 2-aminopyrrolidine piriferine (2-methylpropanoylamin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รุ่งอรุณ เงางามรัตน์</w:t>
            </w:r>
            <w:r>
              <w:rPr/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างคา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glaia pirifer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riferine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การวิจัยพบอัลคาลอยด์ชนิดใหม่ ซึ่งมีโครงสร้างเป็น </w:t>
            </w:r>
            <w:r>
              <w:rPr>
                <w:lang w:val="en-US"/>
              </w:rPr>
              <w:t xml:space="preserve">bis-amide </w:t>
            </w:r>
            <w:r>
              <w:rPr/>
              <w:t xml:space="preserve">ของ </w:t>
            </w:r>
            <w:r>
              <w:rPr>
                <w:lang w:val="en-US"/>
              </w:rPr>
              <w:t>2-aminopyrrolid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วิเชียร จงบุญประเสริฐ</w:t>
            </w:r>
            <w:r>
              <w:rPr/>
              <w:t>, 25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างคา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glaia pirifer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บสารเคมีจำพวก </w:t>
            </w:r>
            <w:r>
              <w:rPr>
                <w:lang w:val="en-US"/>
              </w:rPr>
              <w:t xml:space="preserve">lignan </w:t>
            </w:r>
            <w:r>
              <w:rPr/>
              <w:t xml:space="preserve">ชื่อ </w:t>
            </w:r>
            <w:r>
              <w:rPr>
                <w:lang w:val="en-US"/>
              </w:rPr>
              <w:t>grandis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รุ่งอรุณ เงางามรัตน์ และคณะ</w:t>
            </w:r>
            <w:r>
              <w:rPr/>
              <w:t>, 2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ฝอย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arthamus tinctorius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154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เชื้อแบคทีเรีย </w:t>
            </w:r>
            <w:r>
              <w:rPr/>
              <w:t xml:space="preserve">(69) </w:t>
            </w:r>
            <w:r>
              <w:rPr/>
              <w:t xml:space="preserve">กระตุ้นการหดเกร็งของกล้ามเนื้อเรียบ </w:t>
            </w:r>
            <w:r>
              <w:rPr/>
              <w:t xml:space="preserve">(79) </w:t>
            </w:r>
            <w:r>
              <w:rPr/>
              <w:t xml:space="preserve">ลดคอเลสเตอรอลในเลือด </w:t>
            </w:r>
            <w:r>
              <w:rPr/>
              <w:t xml:space="preserve">(180) </w:t>
            </w:r>
          </w:p>
          <w:p>
            <w:pPr>
              <w:pStyle w:val="Normal"/>
              <w:rPr/>
            </w:pPr>
            <w:r>
              <w:rPr/>
              <w:t xml:space="preserve">การทดสอบความเป็นพิษพบว่า สารสกัดดอกด้วย </w:t>
            </w:r>
            <w:r>
              <w:rPr/>
              <w:t>50</w:t>
            </w:r>
            <w:r>
              <w:rPr>
                <w:lang w:val="en-US"/>
              </w:rPr>
              <w:t>%</w:t>
            </w:r>
            <w:r>
              <w:rPr/>
              <w:t xml:space="preserve"> </w:t>
            </w:r>
            <w:r>
              <w:rPr/>
              <w:t xml:space="preserve">อัลกอฮอล์ ไม่มีพิษในหนูถีบจักรเมื่อให้กินหรือฉีดเข้าใต้ผิวหนังขนาด </w:t>
            </w:r>
            <w:r>
              <w:rPr/>
              <w:t xml:space="preserve">10 </w:t>
            </w:r>
            <w:r>
              <w:rPr/>
              <w:t>ก</w:t>
            </w:r>
            <w:r>
              <w:rPr/>
              <w:t>./</w:t>
            </w:r>
            <w:r>
              <w:rPr/>
              <w:t>กก</w:t>
            </w:r>
            <w:r>
              <w:rPr/>
              <w:t>. (29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69) </w:t>
            </w:r>
            <w:r>
              <w:rPr>
                <w:lang w:val="en-US"/>
              </w:rPr>
              <w:t>Avirutnan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79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180) Chindavanig,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290) 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คำฝอ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รดโอลิอิค</w:t>
            </w:r>
            <w:r>
              <w:rPr/>
              <w:t xml:space="preserve">, </w:t>
            </w:r>
            <w:r>
              <w:rPr/>
              <w:t>กรดลิโนลิอิ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ผาณิต แข่งขัน</w:t>
            </w:r>
            <w:r>
              <w:rPr/>
              <w:t>, 25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มอกหลว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ardenia sootepensis</w:t>
            </w:r>
            <w:r>
              <w:rPr>
                <w:lang w:val="en-US"/>
              </w:rPr>
              <w:t xml:space="preserve"> Hutch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ซูทีเพนโนไลด์</w:t>
            </w:r>
            <w:r>
              <w:rPr/>
              <w:t>-</w:t>
            </w:r>
            <w:r>
              <w:rPr/>
              <w:t>เอ</w:t>
            </w:r>
            <w:r>
              <w:rPr/>
              <w:t>,</w:t>
            </w:r>
            <w:r>
              <w:rPr/>
              <w:t>ซูทีเพนโนไลด์</w:t>
            </w:r>
            <w:r>
              <w:rPr/>
              <w:t>-</w:t>
            </w:r>
            <w:r>
              <w:rPr/>
              <w:t>บี</w:t>
            </w:r>
            <w:r>
              <w:rPr/>
              <w:t xml:space="preserve">) </w:t>
            </w:r>
            <w:r>
              <w:rPr/>
              <w:t xml:space="preserve">ไตรเทอฟีนใหม่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5,7-</w:t>
            </w:r>
            <w:r>
              <w:rPr/>
              <w:t>ไดไฮดรอกซี</w:t>
            </w:r>
            <w:r>
              <w:rPr/>
              <w:t>-6-</w:t>
            </w:r>
            <w:r>
              <w:rPr/>
              <w:t>เมททอกซี</w:t>
            </w:r>
            <w:r>
              <w:rPr/>
              <w:t>-2-(4-</w:t>
            </w:r>
            <w:r>
              <w:rPr/>
              <w:t>เมททอกซีทีนิล</w:t>
            </w:r>
            <w:r>
              <w:rPr/>
              <w:t xml:space="preserve">)-4 </w:t>
            </w:r>
            <w:r>
              <w:rPr/>
              <w:t>เอช</w:t>
            </w:r>
            <w:r>
              <w:rPr/>
              <w:t xml:space="preserve">-1- </w:t>
            </w:r>
            <w:r>
              <w:rPr/>
              <w:t>เบนโซไพแรน</w:t>
            </w:r>
            <w:r>
              <w:rPr/>
              <w:t>-4-</w:t>
            </w:r>
            <w:r>
              <w:rPr/>
              <w:t xml:space="preserve">โอน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5,7-</w:t>
            </w:r>
            <w:r>
              <w:rPr/>
              <w:t>ไดโฮดรอกซี</w:t>
            </w:r>
            <w:r>
              <w:rPr/>
              <w:t>-2-(4-</w:t>
            </w:r>
            <w:r>
              <w:rPr/>
              <w:t>ไฮดรอกซีฟินิล</w:t>
            </w:r>
            <w:r>
              <w:rPr/>
              <w:t>)-6-</w:t>
            </w:r>
            <w:r>
              <w:rPr/>
              <w:t>เมททอกซี</w:t>
            </w:r>
            <w:r>
              <w:rPr/>
              <w:t xml:space="preserve">-4 </w:t>
            </w:r>
            <w:r>
              <w:rPr/>
              <w:t>เอช</w:t>
            </w:r>
            <w:r>
              <w:rPr/>
              <w:t>-1-</w:t>
            </w:r>
            <w:r>
              <w:rPr/>
              <w:t>เบนโซโพแรน</w:t>
            </w:r>
            <w:r>
              <w:rPr/>
              <w:t>-4-</w:t>
            </w:r>
            <w:r>
              <w:rPr/>
              <w:t>โอน</w:t>
            </w:r>
          </w:p>
          <w:p>
            <w:pPr>
              <w:pStyle w:val="Normal"/>
              <w:rPr/>
            </w:pPr>
            <w:r>
              <w:rPr/>
              <w:t>5-</w:t>
            </w:r>
            <w:r>
              <w:rPr/>
              <w:t>ไฮดรอกซี</w:t>
            </w:r>
            <w:r>
              <w:rPr/>
              <w:t>-6,7-</w:t>
            </w:r>
            <w:r>
              <w:rPr/>
              <w:t>ไดเมททอกซี</w:t>
            </w:r>
            <w:r>
              <w:rPr/>
              <w:t>-2-(3,4,5-</w:t>
            </w:r>
            <w:r>
              <w:rPr/>
              <w:t>ไตรเมททอกซีพีนิล</w:t>
            </w:r>
            <w:r>
              <w:rPr/>
              <w:t xml:space="preserve">)-4 </w:t>
            </w:r>
            <w:r>
              <w:rPr/>
              <w:t>เอช</w:t>
            </w:r>
            <w:r>
              <w:rPr/>
              <w:t>-1-</w:t>
            </w:r>
            <w:r>
              <w:rPr/>
              <w:t>เบนโซไพแรน</w:t>
            </w:r>
            <w:r>
              <w:rPr/>
              <w:t>-4-</w:t>
            </w:r>
            <w:r>
              <w:rPr/>
              <w:t>โอน</w:t>
            </w:r>
          </w:p>
          <w:p>
            <w:pPr>
              <w:pStyle w:val="Normal"/>
              <w:rPr/>
            </w:pPr>
            <w:r>
              <w:rPr/>
              <w:t>5,7-</w:t>
            </w:r>
            <w:r>
              <w:rPr/>
              <w:t>ไดโอดรอกซี</w:t>
            </w:r>
            <w:r>
              <w:rPr/>
              <w:t>-2-(3-</w:t>
            </w:r>
            <w:r>
              <w:rPr/>
              <w:t>ไฮดรอกซี</w:t>
            </w:r>
            <w:r>
              <w:rPr/>
              <w:t xml:space="preserve">-4,5 </w:t>
            </w:r>
            <w:r>
              <w:rPr/>
              <w:t>ไดเมททอกซีนิล</w:t>
            </w:r>
            <w:r>
              <w:rPr/>
              <w:t>)-6-</w:t>
            </w:r>
            <w:r>
              <w:rPr/>
              <w:t>เมททอกซี</w:t>
            </w:r>
            <w:r>
              <w:rPr/>
              <w:t xml:space="preserve">-4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อกรัฐ  ศรีสุข</w:t>
            </w:r>
            <w:r>
              <w:rPr/>
              <w:t>, 2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อช</w:t>
            </w:r>
            <w:r>
              <w:rPr/>
              <w:t>-1-</w:t>
            </w:r>
            <w:r>
              <w:rPr/>
              <w:t>เบนโซไพแรน</w:t>
            </w:r>
            <w:r>
              <w:rPr/>
              <w:t>-4-</w:t>
            </w:r>
            <w:r>
              <w:rPr/>
              <w:t>โอน</w:t>
            </w:r>
          </w:p>
          <w:p>
            <w:pPr>
              <w:pStyle w:val="Normal"/>
              <w:rPr/>
            </w:pPr>
            <w:r>
              <w:rPr/>
              <w:t>5-</w:t>
            </w:r>
            <w:r>
              <w:rPr/>
              <w:t>ไฮดรอกซี</w:t>
            </w:r>
            <w:r>
              <w:rPr/>
              <w:t>-2-(4-</w:t>
            </w:r>
            <w:r>
              <w:rPr/>
              <w:t>ไฮดรอกซีพินิล</w:t>
            </w:r>
            <w:r>
              <w:rPr/>
              <w:t>)-7-</w:t>
            </w:r>
            <w:r>
              <w:rPr/>
              <w:t>เมททอกซี</w:t>
            </w:r>
            <w:r>
              <w:rPr/>
              <w:t xml:space="preserve">-4 </w:t>
            </w:r>
            <w:r>
              <w:rPr/>
              <w:t>เอช</w:t>
            </w:r>
            <w:r>
              <w:rPr/>
              <w:t>-1-</w:t>
            </w:r>
            <w:r>
              <w:rPr/>
              <w:t>เบนโซไพแรน</w:t>
            </w:r>
            <w:r>
              <w:rPr/>
              <w:t>-4-</w:t>
            </w:r>
            <w:r>
              <w:rPr/>
              <w:t>โอ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มอกหลว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ardenia sootepensis</w:t>
            </w:r>
            <w:r>
              <w:rPr>
                <w:lang w:val="en-US"/>
              </w:rPr>
              <w:t xml:space="preserve"> Hutch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ycloartane, 11-hydroxy-4,6-quaiadien-3-one, 5,7,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trihydroxy-6,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,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trimethoxyflavon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,7,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trihydroxy-6-methoxyflavo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zoic acid, 4-hydroxy-3-methoxybenzoic acid, 4-hydroxy-3,5-dimethoxybenzoic ac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ำอางค์ เนาวนิช</w:t>
            </w:r>
            <w:r>
              <w:rPr/>
              <w:t>,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แสด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Bixa orellana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22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ล่แมลง </w:t>
            </w:r>
            <w:r>
              <w:rPr/>
              <w:t xml:space="preserve">(23) </w:t>
            </w:r>
            <w:r>
              <w:rPr/>
              <w:t xml:space="preserve">ลดระดับน้ำตาลในเลือด </w:t>
            </w:r>
            <w:r>
              <w:rPr/>
              <w:t xml:space="preserve">(19) </w:t>
            </w:r>
            <w:r>
              <w:rPr/>
              <w:t xml:space="preserve">ฆ่าแมลง </w:t>
            </w:r>
            <w:r>
              <w:rPr/>
              <w:t xml:space="preserve">(25) </w:t>
            </w:r>
          </w:p>
          <w:p>
            <w:pPr>
              <w:pStyle w:val="Normal"/>
              <w:rPr/>
            </w:pPr>
            <w:r>
              <w:rPr/>
              <w:t xml:space="preserve">การทดสอบความเป็นพิษค่า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  <w:r>
              <w:rPr/>
              <w:t xml:space="preserve">ของสารสกัดส่วนเหนือดินด้วย </w:t>
            </w:r>
            <w:r>
              <w:rPr>
                <w:lang w:val="en-US"/>
              </w:rPr>
              <w:t xml:space="preserve">ethonol : </w:t>
            </w:r>
            <w:r>
              <w:rPr/>
              <w:t xml:space="preserve">น้ำ </w:t>
            </w:r>
            <w:r>
              <w:rPr>
                <w:lang w:val="en-US"/>
              </w:rPr>
              <w:t xml:space="preserve">(1:1) </w:t>
            </w:r>
            <w:r>
              <w:rPr/>
              <w:t xml:space="preserve">มีค่าเท่ากับ </w:t>
            </w:r>
            <w:r>
              <w:rPr/>
              <w:t xml:space="preserve">3.8 </w:t>
            </w:r>
            <w:r>
              <w:rPr/>
              <w:t>ก</w:t>
            </w:r>
            <w:r>
              <w:rPr/>
              <w:t>./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 xml:space="preserve">เมื่อฉีดเข้าใต้ผิวหนัง </w:t>
            </w:r>
            <w:r>
              <w:rPr/>
              <w:t>(2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9) </w:t>
            </w:r>
            <w:r>
              <w:rPr>
                <w:lang w:val="en-US"/>
              </w:rPr>
              <w:t>Saravia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2530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3) Aree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253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5) Sinchaisri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90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28) 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คืนฉ่า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ดความดันโลหิต มีผลต่อกล้ามเนื้อหัวใ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มนตรี ถนอมเกียรติ</w:t>
            </w:r>
            <w:r>
              <w:rPr/>
              <w:t>, 2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ื่นไฉ่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pium graveqlens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229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พิ่มแรงบีบตัวของหัวใจ </w:t>
            </w:r>
            <w:r>
              <w:rPr/>
              <w:t xml:space="preserve">(74) </w:t>
            </w:r>
            <w:r>
              <w:rPr/>
              <w:t xml:space="preserve">ลดความดันโลหิต </w:t>
            </w:r>
            <w:r>
              <w:rPr/>
              <w:t xml:space="preserve">(76,77,79,80) </w:t>
            </w:r>
            <w:r>
              <w:rPr/>
              <w:t xml:space="preserve">คุมกำเนิด </w:t>
            </w:r>
            <w:r>
              <w:rPr/>
              <w:t xml:space="preserve">(90,91,93) </w:t>
            </w:r>
            <w:r>
              <w:rPr/>
              <w:t xml:space="preserve">ลดจำนวนอสุจิ </w:t>
            </w:r>
            <w:r>
              <w:rPr/>
              <w:t xml:space="preserve">(90,91,93,95) </w:t>
            </w:r>
            <w:r>
              <w:rPr/>
              <w:t xml:space="preserve">ฆ่าอสุจิ </w:t>
            </w:r>
            <w:r>
              <w:rPr/>
              <w:t xml:space="preserve">(96) </w:t>
            </w:r>
            <w:r>
              <w:rPr/>
              <w:t xml:space="preserve">ลดอัตราการเต้นของหัวใจ </w:t>
            </w:r>
            <w:r>
              <w:rPr/>
              <w:t xml:space="preserve">(75) </w:t>
            </w:r>
            <w:r>
              <w:rPr/>
              <w:t xml:space="preserve">ลดจำนวนอสุจิ </w:t>
            </w:r>
            <w:r>
              <w:rPr/>
              <w:t>(9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74) </w:t>
            </w:r>
            <w:r>
              <w:rPr>
                <w:lang w:val="en-US"/>
              </w:rPr>
              <w:t xml:space="preserve">Limpinuntana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7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75) Pachotikaan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6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76) Chulkara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8</w:t>
            </w:r>
          </w:p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77) Thanomkiat, 197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79) </w:t>
            </w:r>
            <w:r>
              <w:rPr/>
              <w:t>นิภา จรูญเวสม์ และคณะ</w:t>
            </w:r>
            <w:r>
              <w:rPr/>
              <w:t>, 2534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80) </w:t>
            </w:r>
            <w:r>
              <w:rPr>
                <w:lang w:val="en-US"/>
              </w:rPr>
              <w:t>Itsaramathangkurn,</w:t>
            </w:r>
            <w:r>
              <w:rPr>
                <w:i/>
                <w:lang w:val="en-US"/>
              </w:rPr>
              <w:t xml:space="preserve"> </w:t>
              <w:br/>
              <w:t>et. al.,</w:t>
            </w:r>
            <w:r>
              <w:rPr>
                <w:lang w:val="en-US"/>
              </w:rPr>
              <w:t xml:space="preserve"> 2530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90) Visuta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91) Visutakul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2530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93) Visutakul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9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94) Visuta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4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95) Visuta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84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96) Morakotpan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ื่นช่าย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pium graveolens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lucoside-apiin, </w:t>
            </w:r>
            <w:r>
              <w:rPr/>
              <w:t>น้ำมันหอมระเหย</w:t>
            </w:r>
            <w:r>
              <w:rPr/>
              <w:t xml:space="preserve">, </w:t>
            </w:r>
            <w:r>
              <w:rPr>
                <w:lang w:val="en-US"/>
              </w:rPr>
              <w:t xml:space="preserve">manitol, inositol, alkaloids, amino acids, </w:t>
            </w:r>
            <w:r>
              <w:rPr/>
              <w:t>ฟอสฟอรัส</w:t>
            </w:r>
            <w:r>
              <w:rPr/>
              <w:t xml:space="preserve">, </w:t>
            </w:r>
            <w:r>
              <w:rPr/>
              <w:t>แคลเซียม</w:t>
            </w:r>
            <w:r>
              <w:rPr/>
              <w:t xml:space="preserve">, </w:t>
            </w:r>
            <w:r>
              <w:rPr/>
              <w:t>เหล็ก</w:t>
            </w:r>
            <w:r>
              <w:rPr/>
              <w:t xml:space="preserve">, </w:t>
            </w:r>
            <w:r>
              <w:rPr/>
              <w:t xml:space="preserve">วิตามิน </w:t>
            </w:r>
            <w:r>
              <w:rPr>
                <w:lang w:val="en-US"/>
              </w:rPr>
              <w:t>A,B,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ประนอม เล่งเวหาสถิตย์ และคณะ</w:t>
            </w:r>
            <w:r>
              <w:rPr/>
              <w:t>, 25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ื่นช่าย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pium graveolens, </w:t>
            </w:r>
            <w:r>
              <w:rPr>
                <w:lang w:val="en-US"/>
              </w:rPr>
              <w:t>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gmasterol 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nitol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ทพ  เชียงทอง และคณะ</w:t>
            </w:r>
            <w:r>
              <w:rPr/>
              <w:t>, 25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คู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กัดน้ำมันและวิเคราะห์สารที่เป็นองค์ประกอบทางน้ำมันของพืชกาลพฤกษ์</w:t>
            </w:r>
            <w:r>
              <w:rPr/>
              <w:t xml:space="preserve">, </w:t>
            </w:r>
            <w:r>
              <w:rPr/>
              <w:t>คูณ</w:t>
            </w:r>
            <w:r>
              <w:rPr/>
              <w:t xml:space="preserve">, </w:t>
            </w:r>
            <w:r>
              <w:rPr/>
              <w:t>ฉำฉา</w:t>
            </w:r>
            <w:r>
              <w:rPr/>
              <w:t xml:space="preserve">, </w:t>
            </w:r>
            <w:r>
              <w:rPr/>
              <w:t>มะปราง</w:t>
            </w:r>
            <w:r>
              <w:rPr/>
              <w:t xml:space="preserve">, </w:t>
            </w:r>
            <w:r>
              <w:rPr/>
              <w:t xml:space="preserve">รำเพยและละมุด พบสารที่เป็นองค์ประกอบหลักในน้ำมันคือ </w:t>
            </w:r>
            <w:r>
              <w:rPr/>
              <w:br/>
            </w:r>
            <w:r>
              <w:rPr/>
              <w:t>เมทีล ปาล์มิเตท</w:t>
            </w:r>
            <w:r>
              <w:rPr/>
              <w:t xml:space="preserve">, </w:t>
              <w:br/>
            </w:r>
            <w:r>
              <w:rPr/>
              <w:t>เมทิล สเตียเรท</w:t>
            </w:r>
            <w:r>
              <w:rPr/>
              <w:t xml:space="preserve">, </w:t>
              <w:br/>
            </w:r>
            <w:r>
              <w:rPr/>
              <w:t xml:space="preserve">เมทิล โอลิเอท </w:t>
            </w:r>
            <w:r>
              <w:rPr/>
              <w:br/>
            </w:r>
            <w:r>
              <w:rPr/>
              <w:t>และเมทิล ลิโนลิเอ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กรียงศักดิ์  เกียรติศักดิ์</w:t>
            </w:r>
            <w:r>
              <w:rPr/>
              <w:t>-</w:t>
              <w:br/>
            </w:r>
            <w:r>
              <w:rPr/>
              <w:t>ถาวร</w:t>
            </w:r>
            <w:r>
              <w:rPr/>
              <w:t>, 2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ู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assia fistula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hraquinone, Rhein, Aloe-emod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ประภาศรี อุยยามฐิติ</w:t>
            </w:r>
            <w:r>
              <w:rPr/>
              <w:t>, 25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ู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assia fistula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roid glycoside (1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121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เชื้อแบคทีเรีย </w:t>
            </w:r>
            <w:r>
              <w:rPr/>
              <w:t xml:space="preserve">(25,26) </w:t>
            </w:r>
            <w:r>
              <w:rPr/>
              <w:t xml:space="preserve">ต้านเชื้อรา </w:t>
            </w:r>
            <w:r>
              <w:rPr/>
              <w:t xml:space="preserve">(29) </w:t>
            </w:r>
            <w:r>
              <w:rPr/>
              <w:t xml:space="preserve">เป็นยาระบาย </w:t>
            </w:r>
            <w:r>
              <w:rPr/>
              <w:t>(5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lang w:val="en-US"/>
              </w:rPr>
            </w:pPr>
            <w:r>
              <w:rPr>
                <w:lang w:val="en-US"/>
              </w:rPr>
              <w:t>(11) Pumsaard, 197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5) </w:t>
            </w:r>
            <w:r>
              <w:rPr>
                <w:lang w:val="en-US"/>
              </w:rPr>
              <w:t>Silpasuwon, 1979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26) Pongpan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29) </w:t>
            </w:r>
            <w:r>
              <w:rPr/>
              <w:t>ขวัญใจ กนกเมธากุล และคณะ</w:t>
            </w:r>
            <w:r>
              <w:rPr/>
              <w:t>, 2537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52) </w:t>
            </w:r>
            <w:r>
              <w:rPr>
                <w:lang w:val="en-US"/>
              </w:rPr>
              <w:t>Kesorn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าแม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Eupatorium coelestinum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ทุกส่วนของต้นพืช ตำผสมกับเหล้าขาว คั้นเอาน้ำดื่ม กากพอกปากแผล แก้พิษงูเห่าและงูกะป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มหมาย กระจ่างลิขิต และคณะ</w:t>
            </w:r>
            <w:r>
              <w:rPr/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อตาปล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Derris thorelii </w:t>
            </w:r>
            <w:r>
              <w:rPr>
                <w:lang w:val="en-US"/>
              </w:rPr>
              <w:t>Craib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ensed tannin 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chain ester 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chain alcohol 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michapparin-C 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enone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บว่าส่วนสกัดเมทานอลจากรากต้นนี้มีฤทธิ์ต่อไวรัส โรคเริม </w:t>
            </w:r>
            <w:r>
              <w:rPr/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จุฬารัตน์ จันทรชนะ</w:t>
            </w:r>
            <w:r>
              <w:rPr/>
              <w:t>, 2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ครือเถาวัลย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Yentilago leiocorpa</w:t>
            </w:r>
            <w:r>
              <w:rPr>
                <w:lang w:val="en-US"/>
              </w:rPr>
              <w:t xml:space="preserve"> : </w:t>
            </w:r>
            <w:r>
              <w:rPr>
                <w:i/>
                <w:lang w:val="en-US"/>
              </w:rPr>
              <w:t>Rhamnaceae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บว่ามี </w:t>
            </w:r>
            <w:r>
              <w:rPr>
                <w:lang w:val="en-US"/>
              </w:rPr>
              <w:t xml:space="preserve">cocemarin </w:t>
            </w:r>
            <w:r>
              <w:rPr/>
              <w:t xml:space="preserve">แสดงฤทธิ์ขัดขวางการสังเคราะห์ </w:t>
            </w:r>
            <w:r>
              <w:rPr>
                <w:lang w:val="en-US"/>
              </w:rPr>
              <w:t xml:space="preserve">Vit-kependent clotting factor </w:t>
            </w:r>
            <w:r>
              <w:rPr/>
              <w:t xml:space="preserve">ซึ่งใช้ป้องกันเส้นโลหิตอุดตัน เครือเถาวัลย์ พบว่ามีฤทธิ์ </w:t>
            </w:r>
            <w:r>
              <w:rPr>
                <w:lang w:val="en-US"/>
              </w:rPr>
              <w:t xml:space="preserve">antiinflammafrry </w:t>
            </w:r>
            <w:r>
              <w:rPr/>
              <w:t xml:space="preserve">และ </w:t>
            </w:r>
            <w:r>
              <w:rPr>
                <w:lang w:val="en-US"/>
              </w:rPr>
              <w:t xml:space="preserve">hepatoprotectire </w:t>
            </w:r>
            <w:r>
              <w:rPr/>
              <w:t>ขี้อ้าย ให้สีธรรมชาติจากเปลือกต้นเป็นสีแสดซึ่งสีจากธรรมชาติที่เป็นสีแสดมีเพียงน้อยชนิ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ทวีศักดิ์  ธิติเธาโรจน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อสี่เหลี่ย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ncaria salaccensis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  <w:r>
              <w:rPr>
                <w:lang w:val="en-US"/>
              </w:rPr>
              <w:t>epi-3-isoajamlieine (I-1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isoajmalicine (I-2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carine B (0-1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raphylline (0-2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ดการหดตัวของลำไส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กศินี สร้อยสุวรร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อสี่เหลี่ย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Uncaria salaccensis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ntacyclic heteroyohimbines 3-isoajmalicine, 19-epi-3-isoajmalicine </w:t>
            </w:r>
            <w:r>
              <w:rPr/>
              <w:t xml:space="preserve">และ </w:t>
            </w:r>
            <w:r>
              <w:rPr>
                <w:lang w:val="en-US"/>
              </w:rPr>
              <w:t>pentacyclic oxindoles mitraphylline, uncarine 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ัมพันธ์ วงศ์เสรีพิพัฒนา</w:t>
            </w:r>
            <w:r>
              <w:rPr/>
              <w:t>, 2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อสี่เหลี่ย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acyclic heteroyohimbine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-isoajmalici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epi-3-isoajmalici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acyclic oxindoles mitraphylli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carine 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สัมพันธุ์ วงศ์เสรีพิพัฒนา</w:t>
            </w:r>
            <w:r>
              <w:rPr/>
              <w:t>, 25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ีย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otylelobium lanceolatum</w:t>
            </w:r>
            <w:r>
              <w:rPr>
                <w:lang w:val="en-US"/>
              </w:rPr>
              <w:t xml:space="preserve"> Crai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nin (1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พบสารเคมี </w:t>
            </w:r>
            <w:r>
              <w:rPr/>
              <w:t xml:space="preserve">1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เชื้อแบคทีเรีย </w:t>
            </w:r>
            <w:r>
              <w:rPr/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วราวุฒิ ครูส่ง และคณะ</w:t>
            </w:r>
            <w:r>
              <w:rPr/>
              <w:t>, 25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ี่ย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otyleobium lanceolatum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ยับยั้งการเกิดปฏิกิริยาออกซิเดชั่น </w:t>
            </w:r>
            <w:r>
              <w:rPr/>
              <w:t xml:space="preserve">(1,2), </w:t>
            </w:r>
            <w:r>
              <w:rPr/>
              <w:t>ยับยั้งการเพิ่มจำนวนของ</w:t>
            </w:r>
            <w:r>
              <w:rPr/>
              <w:br/>
            </w:r>
            <w:r>
              <w:rPr/>
              <w:t xml:space="preserve">จุลินทรีย์ </w:t>
            </w:r>
            <w:r>
              <w:rPr/>
              <w:t>(1,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ถวียน บัวตุ่ม และคณะ</w:t>
            </w:r>
            <w:r>
              <w:rPr/>
              <w:t>, 2536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สุปราณี ทวีรัตนศิลป์</w:t>
            </w:r>
            <w:r>
              <w:rPr/>
              <w:t>, 2535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) </w:t>
            </w:r>
            <w:r>
              <w:rPr/>
              <w:t>นิสิทธิ์ ศรีวิรัตน์</w:t>
            </w:r>
            <w:r>
              <w:rPr/>
              <w:t>, 25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ี่ย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otyleobium lanceolatum</w:t>
            </w:r>
            <w:r>
              <w:rPr>
                <w:lang w:val="en-US"/>
              </w:rPr>
              <w:t xml:space="preserve"> Cri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ึกษาการใช้สารสกัดจากไม้เคี่ยมที่ฉีดพ่นลงบนเนื้อหมูและเนื้อวัวที่เก็บไว้ที่อุณหภูมิ </w:t>
            </w:r>
            <w:r>
              <w:rPr/>
              <w:t>4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C </w:t>
            </w:r>
            <w:r>
              <w:rPr/>
              <w:t xml:space="preserve">เป็นระยะเวลา </w:t>
            </w:r>
            <w:r>
              <w:rPr/>
              <w:t xml:space="preserve">10 </w:t>
            </w:r>
            <w:r>
              <w:rPr/>
              <w:t xml:space="preserve">วัน และทดสอบประสิทธิภาพในการยับยั้งจุลินทรีย์พบว่าไม้เคี่ยมสามารถยืดอายุการเก็บรักษาได้ </w:t>
            </w:r>
            <w:r>
              <w:rPr/>
              <w:t xml:space="preserve">2 </w:t>
            </w:r>
            <w:r>
              <w:rPr/>
              <w:t xml:space="preserve">วัน โดยลดจำนวนจุลินทรีย์ทั้งหมดได้ประมาณ </w:t>
            </w:r>
            <w:r>
              <w:rPr/>
              <w:t>1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cyc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ลำยอง หนูเขียว</w:t>
            </w:r>
            <w:r>
              <w:rPr/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ค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esbania grandiflora</w:t>
            </w:r>
            <w:r>
              <w:rPr>
                <w:lang w:val="en-US"/>
              </w:rPr>
              <w:t xml:space="preserve"> Desv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22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ระตุ้นการหดตัวของกล้ามเนื้อเรียบ </w:t>
            </w:r>
            <w:r>
              <w:rPr/>
              <w:t xml:space="preserve">(11) </w:t>
            </w:r>
            <w:r>
              <w:rPr/>
              <w:t xml:space="preserve">ไม่พบพิษจากการสกัด </w:t>
            </w:r>
            <w:r>
              <w:rPr/>
              <w:t>50</w:t>
            </w:r>
            <w:r>
              <w:rPr>
                <w:lang w:val="en-US"/>
              </w:rPr>
              <w:t>%</w:t>
            </w:r>
            <w:r>
              <w:rPr/>
              <w:t xml:space="preserve"> </w:t>
              <w:br/>
            </w:r>
            <w:r>
              <w:rPr/>
              <w:t xml:space="preserve">เอธานอลในขนาด </w:t>
            </w:r>
            <w:r>
              <w:rPr/>
              <w:t xml:space="preserve">10 </w:t>
            </w:r>
            <w:r>
              <w:rPr/>
              <w:t>ก</w:t>
            </w:r>
            <w:r>
              <w:rPr/>
              <w:t>./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 xml:space="preserve">เมื่อให้หนูถีบจักรกินหรือให้โดยฉีดเข้าใต้ผิวหนัง </w:t>
            </w:r>
            <w:r>
              <w:rPr/>
              <w:t xml:space="preserve">(15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1) </w:t>
            </w:r>
            <w:r>
              <w:rPr>
                <w:lang w:val="en-US"/>
              </w:rPr>
              <w:t xml:space="preserve">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15) 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กกระสุ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Tribulus terrestris 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พบสารเคมี </w:t>
            </w:r>
            <w:r>
              <w:rPr/>
              <w:t xml:space="preserve">92 </w:t>
            </w:r>
            <w:r>
              <w:rPr/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ดความดันโลหิต </w:t>
            </w:r>
            <w:r>
              <w:rPr/>
              <w:t xml:space="preserve">(57) </w:t>
            </w:r>
            <w:r>
              <w:rPr/>
              <w:t xml:space="preserve">ขับปัสสาวะ เพิ่มความดันโลหิต </w:t>
            </w:r>
            <w:r>
              <w:rPr/>
              <w:t xml:space="preserve">(60) </w:t>
            </w:r>
            <w:r>
              <w:rPr/>
              <w:t xml:space="preserve">ต้านเชื้อแบคทีเรีย </w:t>
            </w:r>
            <w:r>
              <w:rPr/>
              <w:t>(7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57) </w:t>
            </w:r>
            <w:r>
              <w:rPr/>
              <w:t>นันทพร นิลวิเศษ และคณะ</w:t>
            </w:r>
            <w:r>
              <w:rPr/>
              <w:t>, 2531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60) </w:t>
            </w:r>
            <w:r>
              <w:rPr>
                <w:lang w:val="en-US"/>
              </w:rPr>
              <w:t>Nilviseu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9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70) Auirutnan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กกระออ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ardiospermum helicacabum</w:t>
            </w:r>
            <w:r>
              <w:rPr>
                <w:lang w:val="en-US"/>
              </w:rPr>
              <w:t xml:space="preserve"> 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kaloid, tannin, cganogeneticglycoside, flavonoid sapon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ารสกัดแอลกอฮอล์ </w:t>
            </w:r>
            <w:r>
              <w:rPr>
                <w:lang w:val="en-US"/>
              </w:rPr>
              <w:t xml:space="preserve">(1,000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 xml:space="preserve">g/ dise) </w:t>
            </w:r>
            <w:r>
              <w:rPr/>
              <w:t xml:space="preserve">สามารถฆ่าเชื้อ </w:t>
            </w:r>
            <w:r>
              <w:rPr>
                <w:i/>
                <w:lang w:val="en-US"/>
              </w:rPr>
              <w:t>S.aureus</w:t>
            </w:r>
            <w:r>
              <w:rPr>
                <w:lang w:val="en-US"/>
              </w:rPr>
              <w:t xml:space="preserve"> (Clearzone 17 mm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จิราวรรณ ทัพภะ และคณะ</w:t>
            </w:r>
            <w:r>
              <w:rPr/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กกะออม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ardiospermum halicacabum </w:t>
            </w:r>
            <w:r>
              <w:rPr>
                <w:lang w:val="en-US"/>
              </w:rPr>
              <w:t>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butin, flavonoids, essential oils coumarin, anthra-glycoside, cardiac glycosides alkaloids, saponin, valepotriat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ฆ่าลูกน้ำยุง</w:t>
            </w:r>
            <w:r>
              <w:rPr/>
              <w:t xml:space="preserve">, </w:t>
            </w:r>
            <w:r>
              <w:rPr/>
              <w:t xml:space="preserve">ต้านเชื้อ </w:t>
            </w:r>
            <w:r>
              <w:rPr>
                <w:i/>
                <w:lang w:val="en-US"/>
              </w:rPr>
              <w:t>Streptococcus pyoyen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ชาญชัย สาดแสงจันทร์ และคณะ</w:t>
            </w:r>
            <w:r>
              <w:rPr/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มญี่ปุ่น </w:t>
            </w:r>
            <w:r>
              <w:rPr/>
              <w:t>(</w:t>
            </w:r>
            <w:r>
              <w:rPr/>
              <w:t>ต้นคว่ำตายหงายเป็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Kalanchoe pinnat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นการศึกษานี้ดูผลปฏิกิริยาร่วมระหว่างฮอร์โมนในกลุ่ม </w:t>
            </w:r>
            <w:r>
              <w:rPr>
                <w:lang w:val="en-US"/>
              </w:rPr>
              <w:t xml:space="preserve">cytokinin </w:t>
            </w:r>
            <w:r>
              <w:rPr/>
              <w:t>(</w:t>
            </w:r>
            <w:r>
              <w:rPr/>
              <w:t>ใช้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ormone </w:t>
            </w:r>
            <w:r>
              <w:rPr/>
              <w:t xml:space="preserve">สังเคราะห์ </w:t>
            </w:r>
            <w:r>
              <w:rPr>
                <w:lang w:val="en-US"/>
              </w:rPr>
              <w:t xml:space="preserve">BA) </w:t>
            </w:r>
            <w:r>
              <w:rPr/>
              <w:t xml:space="preserve">และกลุ่ม </w:t>
            </w:r>
            <w:r>
              <w:rPr>
                <w:lang w:val="en-US"/>
              </w:rPr>
              <w:t>auxin (</w:t>
            </w:r>
            <w:r>
              <w:rPr/>
              <w:t xml:space="preserve">ใช้ </w:t>
            </w:r>
            <w:r>
              <w:rPr>
                <w:lang w:val="en-US"/>
              </w:rPr>
              <w:t xml:space="preserve">hormone </w:t>
            </w:r>
            <w:r>
              <w:rPr/>
              <w:t xml:space="preserve">สังเคราะห์ </w:t>
            </w:r>
            <w:r>
              <w:rPr>
                <w:lang w:val="en-US"/>
              </w:rPr>
              <w:t>IB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ศิริรักษ์ เตปินยะ</w:t>
            </w:r>
            <w:r>
              <w:rPr/>
              <w:t>, 25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0:43:00Z</dcterms:created>
  <dc:creator>ubonwana</dc:creator>
  <dc:description/>
  <dc:language>en-US</dc:language>
  <cp:lastModifiedBy>ubonwana</cp:lastModifiedBy>
  <cp:lastPrinted>1999-12-30T12:22:00Z</cp:lastPrinted>
  <dcterms:modified xsi:type="dcterms:W3CDTF">1999-12-30T05:22:00Z</dcterms:modified>
  <cp:revision>23</cp:revision>
  <dc:subject/>
  <dc:title>ลำดับที่</dc:title>
</cp:coreProperties>
</file>